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53721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ий автономный округ – Югр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от 13.08.2015                                                                                                № 177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left="426" w:right="-28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Газпромнефть-Хантос» (далее – ООО «Газпромнефть-Хантос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Проект промышленной эксплуатации участка недр на Южной части Приобского месторожд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Газпромнефть-Хантос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В.Г.Усманов </w:t>
      </w:r>
    </w:p>
    <w:sectPr>
      <w:headerReference w:type="default" r:id="rId3"/>
      <w:type w:val="nextPage"/>
      <w:pgSz w:w="11906" w:h="16838"/>
      <w:pgMar w:left="1559" w:right="1276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5-08-13T16:39:00Z</cp:lastPrinted>
  <dcterms:modified xsi:type="dcterms:W3CDTF">2015-08-13T11:39:00Z</dcterms:modified>
  <cp:revision>34</cp:revision>
  <dc:subject/>
  <dc:title>Проект</dc:title>
</cp:coreProperties>
</file>